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680"/>
      </w:tblGrid>
      <w:tr>
        <w:trPr>
          <w:trHeight w:val="1085" w:hRule="atLeast"/>
        </w:trPr>
        <w:tc>
          <w:tcPr>
            <w:tcW w:w="745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z w:val="70"/>
                <w:szCs w:val="7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70"/>
                <w:szCs w:val="70"/>
              </w:rPr>
              <w:t>共青团台山市委员会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68"/>
                <w:szCs w:val="6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68"/>
                <w:szCs w:val="68"/>
              </w:rPr>
              <w:t>文件</w:t>
            </w:r>
          </w:p>
        </w:tc>
      </w:tr>
      <w:tr>
        <w:trPr>
          <w:trHeight w:val="1100" w:hRule="atLeast"/>
        </w:trPr>
        <w:tc>
          <w:tcPr>
            <w:tcW w:w="7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w w:val="68"/>
                <w:sz w:val="70"/>
                <w:szCs w:val="7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w w:val="68"/>
                <w:sz w:val="70"/>
                <w:szCs w:val="70"/>
              </w:rPr>
              <w:t>台山市精神文明建设委员会办公室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62"/>
                <w:szCs w:val="6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62"/>
                <w:szCs w:val="6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团台联字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89535</wp:posOffset>
                </wp:positionV>
                <wp:extent cx="5800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05pt" to="451.45pt,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台山市“青年文明号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创建活动的通知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各基层团委、市直团（总）支部：</w:t>
      </w:r>
    </w:p>
    <w:p>
      <w:pPr>
        <w:pStyle w:val="Normal"/>
        <w:spacing w:lineRule="exact" w:line="520"/>
        <w:ind w:firstLine="640"/>
        <w:rPr/>
      </w:pPr>
      <w:r>
        <w:rPr/>
        <w:t>今年是“青年文明号”活动开展</w:t>
      </w:r>
      <w:r>
        <w:rPr/>
        <w:t>21</w:t>
      </w:r>
      <w:r>
        <w:rPr/>
        <w:t>周年，为了进一步深入推进我市“青年文明号”工作，</w:t>
      </w:r>
      <w:r>
        <w:rPr/>
        <w:t>引导和激励更多青年职工和青年集体积极投身创建活动，</w:t>
      </w:r>
      <w:r>
        <w:rPr/>
        <w:t>争创一流的工作业绩，不断提高城市文明素质。团市委、市文明办</w:t>
      </w:r>
      <w:r>
        <w:rPr/>
        <w:t>决定开展</w:t>
      </w:r>
      <w:r>
        <w:rPr/>
        <w:t>2015</w:t>
      </w:r>
      <w:r>
        <w:rPr/>
        <w:t>年度</w:t>
      </w:r>
      <w:r>
        <w:rPr/>
        <w:t>台山市“青年文明号”创建活动</w:t>
      </w:r>
      <w:r>
        <w:rPr/>
        <w:t>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一、参与范围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  <w:szCs w:val="30"/>
        </w:rPr>
        <w:t>企业的车间、生产线、班组、岗台；重点建设工程中的青年突击队；机关事业单位的股、室；各社区、“两新”组织、青年组织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与条件</w:t>
      </w:r>
    </w:p>
    <w:p>
      <w:pPr>
        <w:pStyle w:val="Normal"/>
        <w:spacing w:lineRule="exact" w:line="520"/>
        <w:ind w:firstLine="640"/>
        <w:rPr/>
      </w:pPr>
      <w:r>
        <w:rPr/>
        <w:t>必须符合《台山市“青年文明号”管理办法》规定条件和要求。基本条件为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</w:t>
      </w:r>
      <w:r>
        <w:rPr/>
        <w:t>35</w:t>
      </w:r>
      <w:r>
        <w:rPr/>
        <w:t>岁以下青年占</w:t>
      </w:r>
      <w:r>
        <w:rPr/>
        <w:t>50</w:t>
      </w:r>
      <w:r>
        <w:rPr/>
        <w:t>％以上，主要负责人中至少有一名年龄不超过</w:t>
      </w:r>
      <w:r>
        <w:rPr/>
        <w:t>35</w:t>
      </w:r>
      <w:r>
        <w:rPr/>
        <w:t>岁的青年集体。除特殊岗位外，一般要求为３人以上（含３人）的集体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该集体中的青年热爱本职工作，敬业意识强，职业道德良好，自觉执行党和国家的政策，模范遵守有关法律、法规及本单位的各项规章制度、操作规程和服务规范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生产、经营、管理、服务中讲文明、讲质量、讲效益，取得突出成绩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岗位成员努力学习业务，钻研技术，掌握本职工作必需的知识和技能，有相当数量的青年成为本工作岗位能手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符合各行业（系统）对本工种、本岗位要求执行的操作规程、服务规范、行业标准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岗位周围环境整洁卫生，美观大方；各项服务设施完备，运转正常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岗位负责人政治思想素质好，业务能力强，能够自觉带动青年争先创优。</w:t>
      </w:r>
    </w:p>
    <w:p>
      <w:pPr>
        <w:pStyle w:val="Normal"/>
        <w:spacing w:lineRule="exact" w:line="520"/>
        <w:ind w:firstLine="640"/>
        <w:rPr/>
      </w:pPr>
      <w:r>
        <w:rPr/>
        <w:t>8</w:t>
      </w:r>
      <w:r>
        <w:rPr/>
        <w:t>、建立创建“青年文明号”活动档案。创建活动有关文件资料、活动（会议）记录、群众意见、各级检查情况等相关资料齐全，有专人记录、整理、保管。</w:t>
      </w:r>
    </w:p>
    <w:p>
      <w:pPr>
        <w:pStyle w:val="Normal"/>
        <w:spacing w:lineRule="exact" w:line="520"/>
        <w:ind w:firstLine="640"/>
        <w:rPr/>
      </w:pPr>
      <w:r>
        <w:rPr/>
        <w:t>9</w:t>
      </w:r>
      <w:r>
        <w:rPr/>
        <w:t>、工作及成效得到本单位党政领导肯定，受到周围群众或服务对象赞誉，社会评价良好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、成立（或加入）本单位的“青年文明号”义工服务队，积极开展义工（志愿）服务，每月不少于</w:t>
      </w:r>
      <w:r>
        <w:rPr/>
        <w:t>1</w:t>
      </w:r>
      <w:r>
        <w:rPr/>
        <w:t>次。</w:t>
      </w:r>
    </w:p>
    <w:p>
      <w:pPr>
        <w:pStyle w:val="Normal"/>
        <w:spacing w:lineRule="exact" w:line="520"/>
        <w:ind w:firstLine="640"/>
        <w:rPr/>
      </w:pPr>
      <w:r>
        <w:rPr/>
        <w:t>11</w:t>
      </w:r>
      <w:r>
        <w:rPr/>
        <w:t>、建立健全的团组织机构，能紧密围绕本单位的中心开展工作，发挥团员的模范带头作用。</w:t>
      </w:r>
    </w:p>
    <w:p>
      <w:pPr>
        <w:pStyle w:val="Normal"/>
        <w:spacing w:lineRule="exact" w:line="520"/>
        <w:ind w:firstLine="640"/>
        <w:rPr/>
      </w:pPr>
      <w:r>
        <w:rPr/>
        <w:t>12</w:t>
      </w:r>
      <w:r>
        <w:rPr/>
        <w:t>、为在读大学生、应届毕业生和离校未就业高校毕业生提供实习岗位，引导见习青年树立良好的就业观，提升他们的就业创业能力，服务青年健康成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与方式</w:t>
      </w:r>
    </w:p>
    <w:p>
      <w:pPr>
        <w:pStyle w:val="Normal"/>
        <w:spacing w:lineRule="exact" w:line="520"/>
        <w:ind w:firstLine="640"/>
        <w:rPr/>
      </w:pPr>
      <w:r>
        <w:rPr/>
        <w:t>申报单位要认真填写《台山市创建“青年文明号”申报表》（附件</w:t>
      </w:r>
      <w:r>
        <w:rPr/>
        <w:t>1</w:t>
      </w:r>
      <w:r>
        <w:rPr/>
        <w:t>），并附活动实施方案，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将纸质材料和电子版统一上报团市委宣传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相关工作要求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申报单位在创建期间要制作“青年文明号”服务卡分发给群众，服务卡上要印有本岗或队、班、组“青年文明号”服务标准、承诺等讯息，并将“争创青年文明号”牌放在本单位显眼地方。服务卡和牌匾由团市委统一制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2</w:t>
      </w:r>
      <w:r>
        <w:rPr/>
        <w:t>、团市委将于</w:t>
      </w:r>
      <w:r>
        <w:rPr/>
        <w:t>2015</w:t>
      </w:r>
      <w:r>
        <w:rPr/>
        <w:t>年</w:t>
      </w:r>
      <w:r>
        <w:rPr/>
        <w:t>12</w:t>
      </w:r>
      <w:r>
        <w:rPr/>
        <w:t>月到各申报单位进行初检，并提出整改意见，于</w:t>
      </w:r>
      <w:r>
        <w:rPr/>
        <w:t>2016</w:t>
      </w:r>
      <w:r>
        <w:rPr/>
        <w:t>年</w:t>
      </w:r>
      <w:r>
        <w:rPr/>
        <w:t>3</w:t>
      </w:r>
      <w:r>
        <w:rPr/>
        <w:t>月举行专场评审会和实地检查，对候选单位进行考察、审核和评定。其中，评审会内容包括资格审定、申报单位自我陈述、评审组提问等环节。</w:t>
      </w:r>
    </w:p>
    <w:p>
      <w:pPr>
        <w:pStyle w:val="Normal"/>
        <w:spacing w:lineRule="exact" w:line="520"/>
        <w:ind w:firstLine="750"/>
        <w:rPr/>
      </w:pPr>
      <w:r>
        <w:rPr/>
        <w:t>3</w:t>
      </w:r>
      <w:r>
        <w:rPr/>
        <w:t>、为贯彻中央厉行节约“八项规定”相关精神，各申报单位准备参评材料应以节约、简洁为原则，避免浪费。</w:t>
      </w:r>
    </w:p>
    <w:p>
      <w:pPr>
        <w:pStyle w:val="Normal"/>
        <w:spacing w:lineRule="exact" w:line="520"/>
        <w:ind w:firstLine="750"/>
        <w:rPr/>
      </w:pPr>
      <w:r>
        <w:rPr/>
        <w:t>联系人：陈佩文，联系电话：</w:t>
      </w:r>
      <w:r>
        <w:rPr/>
        <w:t>5511941</w:t>
      </w:r>
      <w:r>
        <w:rPr/>
        <w:t>，邮箱：</w:t>
      </w:r>
      <w:r>
        <w:rPr/>
        <w:t>tstw2001@163.com</w:t>
      </w:r>
      <w:r>
        <w:rPr/>
        <w:t>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台山市创建“青年文明号”申报表</w:t>
      </w:r>
    </w:p>
    <w:p>
      <w:pPr>
        <w:pStyle w:val="Normal"/>
        <w:spacing w:lineRule="exact" w:line="520"/>
        <w:ind w:firstLine="1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台山市“青年文明号”考核标准评分表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136" w:hanging="0"/>
        <w:jc w:val="right"/>
        <w:rPr>
          <w:kern w:val="0"/>
        </w:rPr>
      </w:pPr>
      <w:r>
        <w:rPr>
          <w:spacing w:val="120"/>
          <w:kern w:val="0"/>
        </w:rPr>
        <w:t>共青团台山市委员</w:t>
      </w:r>
      <w:r>
        <w:rPr>
          <w:kern w:val="0"/>
        </w:rPr>
        <w:t>会</w:t>
      </w:r>
    </w:p>
    <w:p>
      <w:pPr>
        <w:pStyle w:val="Normal"/>
        <w:spacing w:lineRule="exact" w:line="520"/>
        <w:ind w:right="136" w:hanging="0"/>
        <w:jc w:val="right"/>
        <w:rPr>
          <w:kern w:val="0"/>
        </w:rPr>
      </w:pPr>
      <w:r>
        <w:rPr>
          <w:kern w:val="0"/>
        </w:rPr>
        <w:t>台山市精神文明建设委员会办公室</w:t>
      </w:r>
    </w:p>
    <w:p>
      <w:pPr>
        <w:pStyle w:val="Normal"/>
        <w:spacing w:lineRule="exact" w:line="520"/>
        <w:ind w:right="776" w:firstLine="5280"/>
        <w:rPr/>
      </w:pP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团江门市委，市委副书记李健慈，市委常委马品高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 xml:space="preserve">共青团台山市委员会办公室             </w:t>
            </w:r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cs="宋体;SimSun"/>
          <w:bCs/>
        </w:rPr>
        <w:t>附件</w:t>
      </w:r>
      <w:r>
        <w:rPr>
          <w:rFonts w:cs="宋体;SimSun" w:ascii="仿宋_GB2312" w:hAnsi="仿宋_GB2312"/>
          <w:bCs/>
        </w:rPr>
        <w:t>1</w:t>
      </w:r>
      <w:r>
        <w:rPr>
          <w:rFonts w:ascii="仿宋_GB2312" w:hAnsi="仿宋_GB2312" w:cs="宋体;SimSun"/>
          <w:bCs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创建台山市“青年文明号”申报表</w:t>
      </w:r>
    </w:p>
    <w:p>
      <w:pPr>
        <w:pStyle w:val="Style15"/>
        <w:rPr/>
      </w:pPr>
      <w:r>
        <w:rPr/>
        <w:t>年度：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2"/>
        <w:gridCol w:w="815"/>
        <w:gridCol w:w="326"/>
        <w:gridCol w:w="815"/>
        <w:gridCol w:w="652"/>
        <w:gridCol w:w="652"/>
        <w:gridCol w:w="163"/>
        <w:gridCol w:w="815"/>
        <w:gridCol w:w="1450"/>
        <w:gridCol w:w="1715"/>
      </w:tblGrid>
      <w:tr>
        <w:trPr>
          <w:trHeight w:val="52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集体名称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成员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平均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5</w:t>
            </w:r>
            <w:r>
              <w:rPr>
                <w:rFonts w:ascii="仿宋_GB2312" w:hAnsi="仿宋_GB2312"/>
                <w:bCs/>
                <w:sz w:val="28"/>
              </w:rPr>
              <w:t>岁以下青年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通信地址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邮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负责人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职务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84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迹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40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近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两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获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奖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情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况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位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4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团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市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委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ind w:right="6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ind w:right="6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ind w:right="6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ind w:right="6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登记表一式二份，上交团市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623" w:charSpace="1638"/>
        </w:sect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此表可复制，但规格必须与此表一样。</w:t>
      </w:r>
    </w:p>
    <w:p>
      <w:pPr>
        <w:pStyle w:val="Normal"/>
        <w:rPr/>
      </w:pPr>
      <w:r>
        <w:rPr>
          <w:rFonts w:ascii="仿宋_GB2312" w:hAnsi="仿宋_GB2312"/>
          <w:bCs/>
          <w:sz w:val="28"/>
        </w:rPr>
        <w:t>附件</w:t>
      </w:r>
      <w:r>
        <w:rPr>
          <w:rFonts w:ascii="仿宋_GB2312" w:hAnsi="仿宋_GB2312"/>
          <w:bCs/>
          <w:sz w:val="28"/>
        </w:rPr>
        <w:t>2</w:t>
      </w:r>
      <w:r>
        <w:rPr>
          <w:rFonts w:ascii="仿宋_GB2312" w:hAnsi="仿宋_GB2312"/>
          <w:bCs/>
          <w:sz w:val="28"/>
        </w:rPr>
        <w:t>：</w:t>
      </w:r>
    </w:p>
    <w:p>
      <w:pPr>
        <w:pStyle w:val="Normal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台山市“青年文明号”考核标准评分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36"/>
        </w:rPr>
      </w:pPr>
      <w:r>
        <w:rPr>
          <w:rFonts w:eastAsia="华文中宋;Batang" w:cs="宋体;SimSun" w:ascii="宋体;SimSun" w:hAnsi="宋体;SimSun"/>
          <w:b/>
          <w:sz w:val="36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1"/>
        <w:gridCol w:w="2449"/>
        <w:gridCol w:w="840"/>
        <w:gridCol w:w="3255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具 体 要 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 分 标 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扣分原因</w:t>
            </w:r>
          </w:p>
        </w:tc>
      </w:tr>
      <w:tr>
        <w:trPr>
          <w:trHeight w:val="14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础管理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争创单位有“青年文明号”创建活动领导小组；一名党政负责人主管创建活动；经费有保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领导小组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无党政负责人主管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经费不落实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建立“青年文明号”档案，资料齐全，有专人记录、整理、保管；创建有计划；定期总结检查，措施得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创建有关文件资料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无创建计划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无定期总结检查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措施不得力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有明确的创建主题；有醒目的创建标志；有切实可行的创建标准和制度保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创建主题和创建标志各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无创建标准和制度保证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创建活动的主要负责人政治素质好，业务能力强，能自觉带领青年积极主动地开展创建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视情况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文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恪守职业道德，遵纪守法，行为规范，无被举报、投诉现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每发现并查实一例投诉酌情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—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或撤消被申报资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争创单位中所有成员的基本资料（姓名、工号、职务、岗位职责等）公开接受社会监督；公开办事制度；实行承诺制服务并落到实处；在醒目位置设有投诉信箱、电话；实行挂牌上岗（团员需佩戴团徽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一项不符或不落实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文明用语；服务规范；环境优美；仪表整洁；秩序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一项不符或不落实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推选了“青年文明号”服务卡，便民、利民措施落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服务卡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无便民、利民服务项目及措施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具 体 要 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评 分 标 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评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扣分原因</w:t>
            </w:r>
          </w:p>
        </w:tc>
      </w:tr>
      <w:tr>
        <w:trPr>
          <w:trHeight w:val="101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技能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单位有培养青年人才或青年岗位能手的规划和措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规划和措施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措施不得力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经常组织业务培训，保证青年每人每年至少有一次培训机会；不定期组织业务考核。技术操作合格率达到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达到本单位青年岗位能手等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培训不落实酌情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—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无业务考核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鼓励青年积极参加文化、业务继续教育和交流，参加知识竞赛和技术操作比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措施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措施不得力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创新气氛浓厚，鼓励青年刻苦钻研技术业务，积极撰写业务论文和提合理化建议；经常举办专题学术讲座或业务交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论文发表、无提合理化建议及无讲座或交流各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严格遵守操作规范，不发生技术差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每发生一次差错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扣完为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效益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按质量完成或超额完成年度工作任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视情况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取得较好社会效益、经济效益和人才效益，工作成效得到领导肯定，受到群众赞扬，社会评价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视情况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无质量差错，无延误时限，无事故发生，一年内有效投诉不超过一次，且能及时整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一次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扣完为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发放意见征询表，服务对象对本集体的综合满意度达到</w:t>
            </w:r>
            <w:r>
              <w:rPr>
                <w:rFonts w:cs="宋体;SimSun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综合满意度每降低</w:t>
            </w:r>
            <w:r>
              <w:rPr>
                <w:rFonts w:cs="宋体;SimSun"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 w:cs="宋体;SimSun"/>
                <w:sz w:val="24"/>
                <w:szCs w:val="24"/>
              </w:rPr>
              <w:t>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扣完为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的建设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团的基层组织建设健全；团费收缴正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建设不健全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团费不按时收缴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积极开展政治理论学习；“推优”措施落实，成效显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理论学习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无培养和发展新党员措施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围绕中心工作，结合青年特点，坚持开展丰富多彩的团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视情况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“党建带团建”工作机制较完善，争创单位把团建工作任务纳入党建任务一起部署和实施，把团建考核纳入党建考核进行检查和评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视情况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成立义工组织，每月至少开展一次义工（志愿）服务活动，受到群众和舆论好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成立组织或成立组织无开展活动不得分，每组织一次活动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最高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为大学生提供见习岗位。引导见习青年树立良好的就业观，提升他们的就业创业能力，服务青年健康成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按要求提供岗位给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附加分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在重大突发事件、紧急任务或抢险工作中表现突出，受到嘉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嘉奖给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争创单位中有人评上市级以上“青年岗位能手” 或评上市级以上先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人评上给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评上市级以上先进单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上给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争创单位工作受到新闻媒介宣传表扬或得到较多企业的表扬信、锦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符合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、争创单位中集体或个人评上市级以上“优秀青年志愿者”或公益事业先进的（如星级义工等）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人评上给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  分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决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生下列情况之一，实行一票否决制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违法和受党、政、团纪处分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发生黄、赌、毒等七害行为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发生造成人员伤亡、火灾、失窃等重大安全责任事故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发生严重影响单位形象的重大工作质量事故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违反计划生育政策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争创单位成员年度考核合格率低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准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符合“青年文明号”基本条件基础上，总分达到</w:t>
            </w:r>
            <w:r>
              <w:rPr>
                <w:rFonts w:cs="宋体;SimSun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，可申报台山市“青年文明号”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3:00Z</dcterms:created>
  <dc:creator>Administrator</dc:creator>
  <dc:description/>
  <cp:keywords/>
  <dc:language>en-US</dc:language>
  <cp:lastModifiedBy>团市委</cp:lastModifiedBy>
  <cp:lastPrinted>2015-08-03T16:18:00Z</cp:lastPrinted>
  <dcterms:modified xsi:type="dcterms:W3CDTF">2015-08-05T01:35:00Z</dcterms:modified>
  <cp:revision>79</cp:revision>
  <dc:subject/>
  <dc:title>共青团台山市委员会</dc:title>
</cp:coreProperties>
</file>